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2 года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№ ______</w:t>
      </w:r>
      <w:r>
        <w:rPr>
          <w:rFonts w:cs="Times New Roman" w:ascii="Times New Roman" w:hAnsi="Times New Roman"/>
          <w:sz w:val="24"/>
          <w:szCs w:val="24"/>
          <w:u w:val="single"/>
        </w:rPr>
        <w:t>585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рска от 15.06.2011 № 1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идения в соответствие с Федеральным законом  от 06.10.2003 №131-ФЗ «Об общих принципах организации местного самоуправления в Российской Федерации», Уставом города Югорска в части полномочия администрации города Югорска в области охраны здоровья граждан, внести в постановление администрации города Югорска от 15.06.2011 №1221 «Об утверждении реестра муниципальных услуг города Югорск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3 «Реестр муниципальных работ, выполняемых муниципальными бюджетными, автономными, казенными учреждениями и другими организациями» к постановлению дополнить пунктом 9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публикования в газете «Югорский вестник» и распространяется на правоотношения, возникшие с 01.01.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управление экономической политики администрации города Югорска (И.В. Грудцы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93"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right="93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ind w:right="9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2 года</w:t>
      </w:r>
      <w:r>
        <w:rPr>
          <w:rFonts w:cs="Times New Roman" w:ascii="Times New Roman" w:hAnsi="Times New Roman"/>
          <w:b/>
          <w:sz w:val="24"/>
          <w:szCs w:val="24"/>
        </w:rPr>
        <w:t>__  № ___</w:t>
      </w:r>
      <w:r>
        <w:rPr>
          <w:rFonts w:cs="Times New Roman" w:ascii="Times New Roman" w:hAnsi="Times New Roman"/>
          <w:sz w:val="24"/>
          <w:szCs w:val="24"/>
          <w:u w:val="single"/>
        </w:rPr>
        <w:t>585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73"/>
        <w:gridCol w:w="5604"/>
        <w:gridCol w:w="4905"/>
      </w:tblGrid>
      <w:tr>
        <w:trPr>
          <w:trHeight w:val="21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циальной сфер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: отдел по здравоохранению и социальным вопроса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бюджетного лечебно-профилактического учреждения «Центральная городская больница города Ю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содержанию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чих услуг (оплата проживания на время нахождения в служебной командировке, услуги вневедомственной и пожарной сигнализации, услуги банка, услуги по страхованию, услуги в области информационных технологи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уплата налогов и сборов, платежей и госпошл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орюче-смазочных материалов, расходных материалов и предметов 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больным  к месту получения медицинской помощи и обрат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8:00Z</dcterms:created>
  <dc:creator>Sorokina_OU</dc:creator>
  <dc:description/>
  <cp:keywords/>
  <dc:language>en-US</dc:language>
  <cp:lastModifiedBy>Сахиуллина Рафина Курбангалеевна</cp:lastModifiedBy>
  <cp:lastPrinted>2011-10-24T15:53:00Z</cp:lastPrinted>
  <dcterms:modified xsi:type="dcterms:W3CDTF">2012-03-15T08:58:00Z</dcterms:modified>
  <cp:revision>2</cp:revision>
  <dc:subject/>
  <dc:title> </dc:title>
</cp:coreProperties>
</file>